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мплект усиленной защиты стерильный  -</w:t>
            </w:r>
          </w:p>
          <w:p>
            <w:pPr>
              <w:pStyle w:val="Normal"/>
              <w:textAlignment w:val="baseline"/>
              <w:rPr/>
            </w:pPr>
            <w:r>
              <w:rPr/>
              <w:t>1. Халат усиленной защиты № M пл. 35 г/кв.м - 1 шт.</w:t>
            </w:r>
          </w:p>
          <w:p>
            <w:pPr>
              <w:pStyle w:val="Normal"/>
              <w:textAlignment w:val="baseline"/>
              <w:rPr/>
            </w:pPr>
            <w:r>
              <w:rPr/>
              <w:t>2. Маска медицинская трёхслойная - 1 шт.</w:t>
            </w:r>
          </w:p>
          <w:p>
            <w:pPr>
              <w:pStyle w:val="Normal"/>
              <w:textAlignment w:val="baseline"/>
              <w:rPr/>
            </w:pPr>
            <w:r>
              <w:rPr/>
              <w:t>3. Шапочка-берет - 1 шт.</w:t>
            </w:r>
          </w:p>
          <w:p>
            <w:pPr>
              <w:pStyle w:val="Normal"/>
              <w:textAlignment w:val="baseline"/>
              <w:rPr/>
            </w:pPr>
            <w:r>
              <w:rPr/>
              <w:t>4. Бахилы высокие пл. 40 г/кв. - 1 пара</w:t>
            </w:r>
          </w:p>
          <w:p>
            <w:pPr>
              <w:pStyle w:val="Normal"/>
              <w:textAlignment w:val="baseline"/>
              <w:rPr/>
            </w:pPr>
            <w:r>
              <w:rPr/>
              <w:t>5. Экран пластмассовый для предохранения глаз медицинского персонала -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 </w:t>
            </w: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робки безопасного мед отхода 20л,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ата медицинская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Перчатки нестерильные № 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>
                <w:color w:val="000000"/>
                <w:lang w:val="kk-KZ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ски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патели однора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Этанол 70%-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стыня  одноразовая  нестер 200 х14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ейкопластырь бактерицидный 1,9х7,2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ифенгидроамин 1%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тамизол  натрия 50% -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ксолин  0,25% -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приц  одноразовый 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иксаж на 15л су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явитель на15л су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люропленка 70х3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артук ламинированный 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en-US"/>
              </w:rPr>
            </w:pPr>
            <w:r>
              <w:rPr/>
              <w:t>Респиратор</w:t>
            </w:r>
            <w:r>
              <w:rPr>
                <w:lang w:val="en-US"/>
              </w:rPr>
              <w:t xml:space="preserve">  CE FFP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апка бе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ель дл УЗИ 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Термометры электронн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Ершик для проби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0 февра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0  февра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2-14T06:41:00Z</dcterms:modified>
  <cp:revision>65</cp:revision>
  <dc:subject/>
  <dc:title>Директору</dc:title>
</cp:coreProperties>
</file>